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vební příprava kolejová levá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198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pt" to="396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15900</wp:posOffset>
                </wp:positionV>
                <wp:extent cx="6972300" cy="7237095"/>
                <wp:effectExtent l="12700" t="9525" r="1270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237080"/>
                          <a:chOff x="0" y="0"/>
                          <a:chExt cx="6972480" cy="7237080"/>
                        </a:xfrm>
                      </wpg:grpSpPr>
                      <wps:wsp>
                        <wps:cNvSpPr/>
                        <wps:spPr>
                          <a:xfrm>
                            <a:off x="5829480" y="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400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1448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020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486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680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680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714680"/>
                            <a:ext cx="480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90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714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680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76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71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1714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457880"/>
                            <a:ext cx="491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3434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57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457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29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292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8006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29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80060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80060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3085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29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800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229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8862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6200"/>
                            <a:ext cx="3657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29280"/>
                            <a:ext cx="3657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886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00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00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86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148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86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148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00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00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86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148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86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148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000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06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88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114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000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886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1148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000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4000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365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47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08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07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07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0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07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65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793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9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079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622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365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851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9651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079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937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308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4223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536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165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65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65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5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93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79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22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365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51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651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79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937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08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2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36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2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536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36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50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5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93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22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51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79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08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36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0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3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6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9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2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5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5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22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51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79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08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36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3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6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9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2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5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22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51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79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08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36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6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9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2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2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51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79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08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36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0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3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6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9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2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365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5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2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1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79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08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36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3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6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9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65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9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622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851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079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7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308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536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50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73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96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19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42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5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590080"/>
                            <a:ext cx="2514600" cy="290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388"/>
                              <a:gd name="adj4" fmla="val -20606"/>
                              <a:gd name="adj5" fmla="val -334791"/>
                              <a:gd name="adj6" fmla="val -38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vod el. Kabelu 3x 1,5 cyky 220 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908760"/>
                            <a:ext cx="2971800" cy="328320"/>
                          </a:xfrm>
                          <a:prstGeom prst="borderCallout1">
                            <a:avLst>
                              <a:gd name="adj1" fmla="val -5432"/>
                              <a:gd name="adj2" fmla="val -5014"/>
                              <a:gd name="adj3" fmla="val 20769"/>
                              <a:gd name="adj4" fmla="val -501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ěr otevírání – pohled z pozemk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051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7pt;width:549pt;height:569.85pt" coordorigin="-1080,340" coordsize="10980,11397">
                <v:line id="shape_0" from="8100,340" to="8100,4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0,340" to="8099,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0,340" to="7920,4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4120" to="8279,4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520" to="7919,5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80,340" to="3780,4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0,2860" to="7919,2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520" to="3600,2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0,2680" to="3599,26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40,2680" to="3240,2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700" to="7739,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340" to="3960,4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340" to="3959,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2680" to="7739,2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697" to="7740,26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697" to="5940,26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4120" to="4139,4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,3040" to="7919,30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00;top:2860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660;top:2860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0,3040" to="0,44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4480" to="8459,4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0,3040" to="8460,44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3040" to="5940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040" to="4860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040" to="7020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697" to="5760,26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3940" to="4859,4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3940" to="5039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940" to="5939,4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3940" to="6119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940" to="7019,4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3940" to="7199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040" to="2880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040" to="1800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040" to="720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940" to="1799,4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3940" to="1979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940" to="2879,4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3940" to="3059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940" to="899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940" to="719,4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4840" to="8459,48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4480" to="0,5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4480" to="8460,5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4480" to="8999,4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040" to="8999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3,3040" to="8823,44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7,7360" to="8096,7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0;top:7180;width:17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80;top:7360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20;top:7360;width:35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0,7000" to="0,7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7000" to="8639,70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7900" to="8639,7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40,7000" to="8640,7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40,7900" to="8640,8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900" to="0,8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700" to="8639,870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40,7000" to="9179,7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7900" to="9179,7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000" to="9000,7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6460" to="4680,69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080,6460" to="4679,64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80,7000" to="4679,700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80,6460" to="-1080,69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0;top:6460;width:1799;height:5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-1080;top:6460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80;top:6820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66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66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64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682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64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682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6640" to="1260,6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0;top:66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66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64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682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64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682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66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6640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6460" to="4500,6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820" to="4500,6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0;top:66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64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682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66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664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0,5640" to="8100,6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820" to="8639,58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7440" to="360,8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40" to="359,83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900,420" to="3779,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420" to="989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0;top:42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6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78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9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1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32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5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68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8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20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222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24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258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27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0,2940" to="8459,2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2940" to="882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00" to="3599,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420" to="306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0;top:6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80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9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140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32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00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68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860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0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220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4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2580" to="306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760" to="3239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580" to="3599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760" to="3059,2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2760" to="2700,2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940" to="3779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940" to="3420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78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9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32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68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0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4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7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1140" to="234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00" to="234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860" to="234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220" to="2340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580" to="234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6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6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9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32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68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0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4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7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780" to="162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40" to="162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00" to="162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860" to="162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220" to="1620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580" to="162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20" to="2340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420" to="1620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6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9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320;width:71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68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0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4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7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420" to="90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80" to="90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140" to="90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00" to="90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860" to="90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220" to="900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580" to="90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180;top:6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9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132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168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20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24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27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420" to="18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0" to="18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140" to="18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500" to="18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860" to="18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220" to="180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580" to="18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5640" to="8640,7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900;top:6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9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132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168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20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24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27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540,420" to="-54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780" to="-54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140" to="-54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500" to="-54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860" to="-54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220" to="-540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580" to="-54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80;top:6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9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132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168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20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40,780" to="954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80;top:24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276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40,1140" to="954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1500" to="954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1860" to="954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220" to="9540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580" to="954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20" to="954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400;top:9143;width:3959;height:45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vod el. Kabelu 3x 1,5 cyky 220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240;top:11220;width:4679;height:516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ěr otevírání – pohled z pozemku</w:t>
                        </w:r>
                      </w:p>
                    </w:txbxContent>
                  </v:textbox>
                  <v:fill o:detectmouseclick="t" type="solid" color2="black"/>
                  <v:stroke color="black" weight="38160" startarrow="block" startarrowwidth="wide" startarrowlength="long" joinstyle="miter" endcap="flat"/>
                  <w10:wrap type="none"/>
                </v:shape>
                <v:line id="shape_0" from="4680,6720" to="8099,67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514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395.95pt,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20:00Z</dcterms:created>
  <dc:creator>Bízek Martin</dc:creator>
  <dc:description/>
  <dc:language>en-US</dc:language>
  <cp:lastModifiedBy>JACK</cp:lastModifiedBy>
  <cp:lastPrinted>2003-04-07T12:15:00Z</cp:lastPrinted>
  <dcterms:modified xsi:type="dcterms:W3CDTF">2006-09-10T21:20:00Z</dcterms:modified>
  <cp:revision>2</cp:revision>
  <dc:subject/>
  <dc:title>Stavební příprava kolejová levá</dc:title>
</cp:coreProperties>
</file>