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vební příprava kolejová pravá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43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0</wp:posOffset>
                </wp:positionV>
                <wp:extent cx="6972300" cy="7237095"/>
                <wp:effectExtent l="12700" t="9525" r="1270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237080"/>
                          <a:chOff x="0" y="0"/>
                          <a:chExt cx="6972480" cy="72370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400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0020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86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680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680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400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480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6290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680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8576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14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4457880"/>
                            <a:ext cx="491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343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45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457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2292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8006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0060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80060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08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2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8862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6200"/>
                            <a:ext cx="365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229280"/>
                            <a:ext cx="365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8862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6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3886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41148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000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88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11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86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114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00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0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65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7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508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507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7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07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79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079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365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651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937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22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5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5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793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079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736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965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1937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536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42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36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3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650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5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79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65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10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9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82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6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5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590080"/>
                            <a:ext cx="2514600" cy="290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9388"/>
                              <a:gd name="adj4" fmla="val -20606"/>
                              <a:gd name="adj5" fmla="val -334791"/>
                              <a:gd name="adj6" fmla="val -3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vod el. Kabelu 3x 1,5 cyky 220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6908760"/>
                            <a:ext cx="2971800" cy="328320"/>
                          </a:xfrm>
                          <a:prstGeom prst="borderCallout1">
                            <a:avLst>
                              <a:gd name="adj1" fmla="val -5432"/>
                              <a:gd name="adj2" fmla="val -5014"/>
                              <a:gd name="adj3" fmla="val 20769"/>
                              <a:gd name="adj4" fmla="val -501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otevírání – pohled z pozem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051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7pt;width:549pt;height:569.85pt" coordorigin="-1080,340" coordsize="10980,11397">
                <v:line id="shape_0" from="720,340" to="720,4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340" to="899,3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0,340" to="900,4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4120" to="1079,4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0,520" to="5219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0,340" to="5040,4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2860" to="5579,28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20,520" to="5220,2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2680" to="5579,2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2680" to="5580,2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700" to="5039,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60,340" to="4860,4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340" to="5039,3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80,2680" to="5039,26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80,697" to="1080,2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697" to="2880,2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0,4120" to="5219,4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0,3040" to="8459,3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2860;width:179;height:179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980;top:2860;width:179;height:179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820,3040" to="8820,4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4480" to="8819,44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3040" to="360,4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3040" to="288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040" to="396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040" to="180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97" to="3060,26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940" to="413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40" to="395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3940" to="305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940" to="287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3940" to="197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940" to="179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040" to="594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040" to="702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040" to="8100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940" to="719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940" to="701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940" to="611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940" to="593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3940" to="8099,4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3940" to="827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840" to="8819,484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4480" to="8820,5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480" to="360,5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480" to="359,4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3040" to="899,3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,3040" to="-3,44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3,7360" to="8462,73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7180;width:179;height:359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80;top:7360;width:359;height:359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40;top:7360;width:359;height:179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820,7000" to="8820,7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7000" to="8819,70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7900" to="8819,79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7000" to="180,7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7900" to="180,8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7900" to="8820,8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700" to="8819,8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7000" to="179,7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7900" to="179,7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7000" to="-180,7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6460" to="4140,69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40,6460" to="9899,6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0,7000" to="9899,70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00,6460" to="9900,6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080;top:6460;width:1799;height:539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9360;top:6460;width:53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6820;width:53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66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66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64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68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4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8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6640" to="7560,6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0;top:66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66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64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68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4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8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66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640;width:53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6460" to="4320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820" to="4320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66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64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68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0;top:66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6640;width:35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5640" to="720,6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820" to="719,582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7440" to="8460,8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8340" to="8819,834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420" to="971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20" to="719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4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6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9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1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3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5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6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20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2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24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5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27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2940" to="719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940" to="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00" to="575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20" to="576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6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80;width:53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9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140;width:53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3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500;width:53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6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860;width:53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0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220;width:53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4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2580" to="576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760" to="5759,2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2580" to="5399,2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2760" to="6119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760" to="6120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940" to="6119,2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2940" to="5400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7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9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3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6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0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4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7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140" to="648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500" to="648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860" to="648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220" to="648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580" to="648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6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6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9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3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6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0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4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7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780" to="720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140" to="720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500" to="720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860" to="720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220" to="720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580" to="720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20" to="6480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420" to="7200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6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9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320;width:719;height:17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6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0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4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27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420" to="792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80" to="792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140" to="792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500" to="792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860" to="792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220" to="792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580" to="792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80;top:6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9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3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6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0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4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7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420" to="864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780" to="864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140" to="864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500" to="864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860" to="864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220" to="864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580" to="864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640" to="180,7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0;top:6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9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3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6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20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24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27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60,420" to="936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0" to="936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140" to="936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500" to="936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860" to="936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220" to="936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580" to="936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080;top:6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9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132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168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204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20,780" to="-72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080;top:240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80;top:2760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20,1140" to="-720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500" to="-72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860" to="-72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2220" to="-720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2580" to="-720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420" to="-72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540;top:9143;width:3959;height:456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vod el. Kabelu 3x 1,5 cyky 22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00;top:11220;width:4679;height:516;flip:x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otevírání – pohled z pozemku</w:t>
                        </w:r>
                      </w:p>
                    </w:txbxContent>
                  </v:textbox>
                  <v:fill o:detectmouseclick="t" type="solid" color2="black"/>
                  <v:stroke color="black" weight="38160" startarrow="block" startarrowwidth="wide" startarrowlength="long" joinstyle="miter" endcap="flat"/>
                  <w10:wrap type="none"/>
                </v:shape>
                <v:line id="shape_0" from="720,6720" to="4139,672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242.9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20:00Z</dcterms:created>
  <dc:creator>Bízek Martin</dc:creator>
  <dc:description/>
  <dc:language>en-US</dc:language>
  <cp:lastModifiedBy>JACK</cp:lastModifiedBy>
  <cp:lastPrinted>2003-04-07T12:15:00Z</cp:lastPrinted>
  <dcterms:modified xsi:type="dcterms:W3CDTF">2006-09-10T21:20:00Z</dcterms:modified>
  <cp:revision>2</cp:revision>
  <dc:subject/>
  <dc:title>Stavební příprava kolejová levá</dc:title>
</cp:coreProperties>
</file>