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vební připravenost pro instalaci samonosné brá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 plotu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810</wp:posOffset>
                </wp:positionV>
                <wp:extent cx="6400800" cy="6055995"/>
                <wp:effectExtent l="9525" t="9525" r="952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055920"/>
                          <a:chOff x="0" y="0"/>
                          <a:chExt cx="6400800" cy="6055920"/>
                        </a:xfrm>
                      </wpg:grpSpPr>
                      <wps:wsp>
                        <wps:cNvSpPr/>
                        <wps:spPr>
                          <a:xfrm>
                            <a:off x="685800" y="57168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572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8400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4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16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800" y="571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48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48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860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1448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1448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2860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4308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4308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43080"/>
                            <a:ext cx="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5080" y="80028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343080"/>
                            <a:ext cx="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5716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685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430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430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43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5716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4572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685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800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800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028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0" y="800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343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34308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43080"/>
                            <a:ext cx="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28880"/>
                            <a:ext cx="1486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144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002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30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144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30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3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002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8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3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30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16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3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8002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3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3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002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858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3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1028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30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28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28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592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400480"/>
                            <a:ext cx="1144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400480"/>
                            <a:ext cx="2286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400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400480"/>
                            <a:ext cx="3314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514600"/>
                            <a:ext cx="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514600"/>
                            <a:ext cx="3314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543480"/>
                            <a:ext cx="3314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657600"/>
                            <a:ext cx="3429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772080"/>
                            <a:ext cx="3429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800" y="377208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772080"/>
                            <a:ext cx="137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65760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2400480"/>
                            <a:ext cx="914400" cy="12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2629080"/>
                            <a:ext cx="68580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54348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88620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37720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88620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88620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4343400"/>
                            <a:ext cx="11448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4343400"/>
                            <a:ext cx="11448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343400"/>
                            <a:ext cx="11448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4343400"/>
                            <a:ext cx="11448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70476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6">
                                <a:moveTo>
                                  <a:pt x="1" y="1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370656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3">
                                <a:moveTo>
                                  <a:pt x="1" y="1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70656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3">
                                <a:moveTo>
                                  <a:pt x="1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45788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4578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7720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7720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5080" y="4572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43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430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7720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37720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858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4457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7720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772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40006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8862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8862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42292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41148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41148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42292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40006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4457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43434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43434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7720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772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3434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006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8862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8862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457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2292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8862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772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1148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88620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88620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88620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457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7720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88620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772080"/>
                            <a:ext cx="800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3434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457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2292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0006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1148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886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8862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572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8006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4572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7720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0" y="4572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37720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572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4800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4004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3680" y="2057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2057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17188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808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8080" y="228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1448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220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486080"/>
                            <a:ext cx="2286000" cy="3430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201296"/>
                              <a:gd name="adj4" fmla="val 1306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ívod el. proudu 3 x 1,5 CYK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3280" y="5632560"/>
                            <a:ext cx="2971800" cy="423720"/>
                          </a:xfrm>
                          <a:prstGeom prst="borderCallout1">
                            <a:avLst>
                              <a:gd name="adj1" fmla="val 26898"/>
                              <a:gd name="adj2" fmla="val -3886"/>
                              <a:gd name="adj3" fmla="val 831"/>
                              <a:gd name="adj4" fmla="val -3886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měr otevírání – pohled z pozemk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.3pt;width:504pt;height:476.9pt" coordorigin="-900,6" coordsize="10080,9538">
                <v:line id="shape_0" from="180,907" to="7199,90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00;top:726;width:17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60;top:726;width:143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440;top:1083;width:35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20;top:1083;width:35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60,907" to="1799,90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-900;top:6;width:269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200;top:6;width:197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6303,907" to="6482,90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80;top:6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187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187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720;top:187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,6" to="360,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6" to="-360,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-900;top:18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366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,366" to="360,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366" to="-360,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560;top:6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187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0;top:187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0;top: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0;top:36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366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00,547" to="9179,5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80,547" to="1799,5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40,547" to="7199,5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40,547" to="6840,12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40,1267" to="7739,126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740,547" to="7740,126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840,907" to="7199,126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40,1086" to="7019,126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0,547" to="7739,10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80,547" to="7739,9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60,547" to="7739,7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80,907" to="7739,126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40,726" to="7379,126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80,1086" to="7559,126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40,1267" to="6840,1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267" to="7740,1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1627" to="7739,1627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740,1267" to="8279,12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00,547" to="8100,1266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00,547" to="2159,54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160,547" to="2160,16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0,1627" to="2159,16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0,547" to="-180,16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0,547" to="899,16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0,1446" to="1079,16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80,547" to="1259,7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80,1267" to="179,16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0,547" to="2159,9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,1086" to="719,126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80,1446" to="1259,16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80,1446" to="-1,16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80,907" to="539,16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80,1086" to="359,16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547" to="359,9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,547" to="539,7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80,1267" to="1439,16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,547" to="359,7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60,1086" to="1799,16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80,726" to="719,16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,547" to="719,7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,547" to="899,7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20,547" to="2159,10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0,907" to="2159,126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0,547" to="1079,7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20,1267" to="1979,16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40,547" to="1619,7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80,547" to="2159,7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0,1267" to="2159,16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0,1086" to="2159,144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60,547" to="1439,7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60,547" to="2879,5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0,1627" to="2879,16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0,547" to="2700,1626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60,1627" to="2160,2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1627" to="-180,2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1989" to="2159,1989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00;top:3787;width:179;height:32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440;top:3787;width:359;height:32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020;top:3787;width:17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800,3787" to="7019,37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20,3966" to="7020,55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00,3966" to="7019,39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00,5587" to="7019,55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00,5766" to="7199,57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00,5947" to="7199,59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80,5947" to="8639,594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-720,5947" to="1439,59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5766" to="1439,57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3787" to="1439,576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60,4147" to="1439,558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60,5587" to="1439,55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6126" to="1439,61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5947" to="0,612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00,6126" to="900,684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80,6126" to="180,684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900,6846" to="1079,7025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720,6846" to="899,7025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180,6846" to="359,702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0,6846" to="179,7025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shape id="shape_0" coordsize="1,106" path="m1,106l0,0e" stroked="t" o:allowincell="f" style="position:absolute;left:181;top:5841;width:0;height:105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1,103" path="m1,103l0,0e" stroked="t" o:allowincell="f" style="position:absolute;left:361;top:5843;width:0;height:102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1,103" path="m1,0l0,103e" stroked="t" o:allowincell="f" style="position:absolute;left:1259;top:5843;width:0;height:102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line id="shape_0" from="1260,7027" to="1979,70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20,7027" to="7559,70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40,5947" to="7740,7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5947" to="6840,7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7206" to="7739,72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0,547" to="7199,7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40,547" to="7199,9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60,5947" to="2160,7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7206" to="2159,7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5947" to="-180,72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0,1086" to="1619,16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900,6" to="-900,5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80,7027" to="7559,72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40,5947" to="7199,63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20,5947" to="7199,61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40,6307" to="7199,666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40,6126" to="7199,648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80,6126" to="7739,648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40,6667" to="7379,72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80,6486" to="7739,684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40,6486" to="7199,684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80,6667" to="7739,70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80,6307" to="7739,666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40,7027" to="7019,72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40,6846" to="7199,72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80,6846" to="7739,72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80,5947" to="7739,63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60,5947" to="7739,61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0,6846" to="2159,72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0,6307" to="2159,666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,6126" to="1439,684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0,6126" to="1439,666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0,7027" to="1979,72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0,6667" to="2159,70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0,6126" to="2159,648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80,5947" to="2159,61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0,6486" to="2159,684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80,6126" to="899,72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,6126" to="1439,72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,6126" to="1619,72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20,7027" to="1799,72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0,5947" to="2159,63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,6126" to="1259,72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80,5947" to="1079,72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80,6846" to="179,72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80,7027" to="-1,72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80,6667" to="359,72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80,6307" to="719,72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80,6486" to="539,72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60,6126" to="1439,63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80,6126" to="1439,648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60,7206" to="2160,7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7206" to="-180,7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7566" to="2159,7566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60,7206" to="2879,72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0,5947" to="2700,7206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740,7206" to="8459,72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80,5947" to="8280,7206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740,7206" to="7740,7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7566" to="7739,7566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00,3787" to="4500,5946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00,3246" to="7200,37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0,3246" to="1800,37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0,3427" to="7199,3427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640,187" to="8819,1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40,366" to="8819,3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640;top:187;width:5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820,547" to="9179,5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1980;top:2347;width:3599;height:539;flip:x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ívod el. proudu 3 x 1,5 CYK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8876;width:4679;height:666;flip:x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měr otevírání – pohled z pozemku</w:t>
                        </w:r>
                      </w:p>
                    </w:txbxContent>
                  </v:textbox>
                  <v:fill o:detectmouseclick="t" type="solid" color2="black"/>
                  <v:stroke color="black" weight="12600" startarrow="block" startarrowwidth="medium" startarrowlength="medium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21:20:00Z</dcterms:created>
  <dc:creator>Bízek Martin</dc:creator>
  <dc:description/>
  <dc:language>en-US</dc:language>
  <cp:lastModifiedBy>JACK</cp:lastModifiedBy>
  <cp:lastPrinted>2003-05-06T15:44:00Z</cp:lastPrinted>
  <dcterms:modified xsi:type="dcterms:W3CDTF">2006-09-10T21:20:00Z</dcterms:modified>
  <cp:revision>2</cp:revision>
  <dc:subject/>
  <dc:title>Stavební připravenost pro instalaci samonosné brány</dc:title>
</cp:coreProperties>
</file>