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vební připravenost pro instalaci samonosné br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 plot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17145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pt;width:134.95pt;height:26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810</wp:posOffset>
                </wp:positionV>
                <wp:extent cx="12573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3pt;width:98.95pt;height:26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pt;width:3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3pt;width:3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3pt;width:3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457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3pt;width:3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3pt" to="39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3pt" to="43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3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3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4572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pt;width:3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457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3pt;width:3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3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3810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3pt" to="459pt,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pt" to="-18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.3pt;width:26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5pt;width:3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39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5pt" to="43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572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35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12573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5pt" to="53.95pt,1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59.95pt,1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71.95pt,13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0" cy="4572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72pt,4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0" cy="4572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pt" to="27pt,4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pt" to="53.95pt,40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pt" to="44.95pt,3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pt" to="35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9pt,49.4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23.95pt,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0" cy="6858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06pt,6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0" cy="6858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5pt" to="423pt,6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685800" cy="6858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pt" to="422.95pt,6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pt" to="359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23.95pt,3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5pt" to="413.95pt,3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5pt" to="395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5pt" to="404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pt" to="386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pt" to="377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32.95pt,40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368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pt" to="341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14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pt" to="350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305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0" cy="6858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pt" to="279pt,67.4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62.95pt,2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71.95pt,3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-18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5pt" to="-27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114300" cy="2286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pt;width:8.95pt;height:17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914400" cy="2286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7pt;width:71.95pt;height:17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71.95pt,35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571500" cy="5715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422.95pt,53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44577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404.95pt,3.9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228600" cy="1143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75pt;width:17.95pt;height:8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75pt;width:17.95pt;height:17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pt" to="395.95pt,3.9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9pt" to="98.8pt,3.9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71.95pt,2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71.95pt,2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pt" to="44.95pt,2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2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pt" to="386.95pt,2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457200" cy="4572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pt" to="422.95pt,3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422.95pt,3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pt" to="350.95pt,3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23.95pt,2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pt" to="323.95pt,30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9pt" to="359.95pt,3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71.9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7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27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2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22.95pt,26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1pt" to="359.95pt,26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pt" to="332.95pt,26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23.95pt,26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71.95pt,12.3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422.95pt,12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pt" to="368.9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pt" to="359.9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422.9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30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06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3pt" to="423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1485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5pt" to="422.95pt,2.8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2286000" cy="342900"/>
                <wp:effectExtent l="5080" t="694690" r="7048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1296"/>
                            <a:gd name="adj4" fmla="val 13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vod el. proudu 3 x 1,5 CY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5pt;margin-top:6.9pt;width:17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vod el. proudu 3 x 1,5 CY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54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24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42900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323.95pt,5.7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4300" cy="20574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9pt;width:8.95pt;height:161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228600" cy="20574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9pt;width:17.95pt;height:161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9pt;width:8.95pt;height:8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33147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323.95pt,9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914400" cy="1257300"/>
                <wp:effectExtent l="8255" t="5715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pt" to="413.95pt,10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0" cy="1371600"/>
                <wp:effectExtent l="38100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189pt,117.8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0" cy="102870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63pt,8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33147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323.95pt,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685800" cy="914400"/>
                <wp:effectExtent l="7620" t="5715" r="762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5pt" to="395.95pt,7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33147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5pt" to="323.95pt,3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3429000" cy="0"/>
                <wp:effectExtent l="635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323.95pt,1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</wp:posOffset>
                </wp:positionV>
                <wp:extent cx="9144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5pt" to="413.95pt,1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95.95pt,3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3429000" cy="0"/>
                <wp:effectExtent l="635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323.95pt,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5pt" to="44.9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449.95pt,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11430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1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2865</wp:posOffset>
                </wp:positionH>
                <wp:positionV relativeFrom="paragraph">
                  <wp:posOffset>28575</wp:posOffset>
                </wp:positionV>
                <wp:extent cx="635" cy="67310"/>
                <wp:effectExtent l="20320" t="19050" r="19050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">
                              <a:moveTo>
                                <a:pt x="1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6" path="m1,106l0,0e" stroked="t" o:allowincell="f" style="position:absolute;margin-left:404.95pt;margin-top:2.25pt;width:0pt;height:5.25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8565</wp:posOffset>
                </wp:positionH>
                <wp:positionV relativeFrom="paragraph">
                  <wp:posOffset>30480</wp:posOffset>
                </wp:positionV>
                <wp:extent cx="635" cy="65405"/>
                <wp:effectExtent l="19685" t="19685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3">
                              <a:moveTo>
                                <a:pt x="1" y="1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3" path="m1,103l0,0e" stroked="t" o:allowincell="f" style="position:absolute;margin-left:395.95pt;margin-top:2.4pt;width:0pt;height:5.1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8335</wp:posOffset>
                </wp:positionH>
                <wp:positionV relativeFrom="paragraph">
                  <wp:posOffset>30480</wp:posOffset>
                </wp:positionV>
                <wp:extent cx="635" cy="65405"/>
                <wp:effectExtent l="19685" t="19685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3">
                              <a:moveTo>
                                <a:pt x="1" y="0"/>
                              </a:move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3" path="m1,0l0,103e" stroked="t" o:allowincell="f" style="position:absolute;margin-left:351.05pt;margin-top:2.4pt;width:0pt;height:5.1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0" cy="8001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27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0" cy="11430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5pt" to="72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800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0" cy="8001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55pt" to="423pt,7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71.95pt,25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62.95pt,16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44.95pt,25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35.95pt,16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14.95pt,16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23.95pt,25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800100" cy="8001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422.95pt,70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0" cy="8001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5pt" to="279pt,70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0" cy="8001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0pt,70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9144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413.95pt,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0" cy="45720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75pt" to="369pt,3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0" cy="457200"/>
                <wp:effectExtent l="19050" t="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05pt,3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5pt" to="71.95pt,29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71.95pt,20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5pt" to="44.95pt,20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44.95pt,29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23.95pt,29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377.95pt,38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368.95pt,29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23.95pt,20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685800" cy="6858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75pt" to="422.95pt,5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685800" cy="6858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395.95pt,5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685800" cy="6858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86.95pt,5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685800" cy="6858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404.95pt,5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571500" cy="5715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5pt" to="422.95pt,5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350.95pt,11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359.95pt,20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44.95pt,24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71.95pt,24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23.95pt,24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457200" cy="4572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5pt" to="422.95pt,4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3970" t="13970" r="1397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5pt" to="368.95pt,20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3970" t="13970" r="13970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377.95pt,2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3970" t="13970" r="13970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15pt" to="404.95pt,20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3970" t="13970" r="13970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13.95pt,2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71.95pt,2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44.95pt,2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71.95pt,2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44.95pt,2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23.95pt,2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323.95pt,2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22.95pt,2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5pt" to="422.95pt,2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350.95pt,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62.95pt,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44.95pt,15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71.95pt,15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323.95pt,15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332.95pt,15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5pt" to="422.95pt,15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7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422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0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55pt" to="423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30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2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27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485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22.95pt,5.7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5pt" to="71.95pt,5.7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971800" cy="423545"/>
                <wp:effectExtent l="6350" t="114935" r="7296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3720"/>
                        </a:xfrm>
                        <a:prstGeom prst="borderCallout1">
                          <a:avLst>
                            <a:gd name="adj1" fmla="val 26898"/>
                            <a:gd name="adj2" fmla="val -3886"/>
                            <a:gd name="adj3" fmla="val 831"/>
                            <a:gd name="adj4" fmla="val -38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měr otevírání – pohled z pozem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25pt;width:233.95pt;height:33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měr otevírání – pohled z pozemku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21:00Z</dcterms:created>
  <dc:creator>Bízek Martin</dc:creator>
  <dc:description/>
  <dc:language>en-US</dc:language>
  <cp:lastModifiedBy>JACK</cp:lastModifiedBy>
  <cp:lastPrinted>2003-04-09T14:37:00Z</cp:lastPrinted>
  <dcterms:modified xsi:type="dcterms:W3CDTF">2006-09-10T21:21:00Z</dcterms:modified>
  <cp:revision>2</cp:revision>
  <dc:subject/>
  <dc:title>Stavební připravenost pro instalaci samonosné brány</dc:title>
</cp:coreProperties>
</file>