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800"/>
        <w:gridCol w:w="2342"/>
        <w:gridCol w:w="7"/>
      </w:tblGrid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a číslo :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bil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o montáž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běžný termín montáž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 xml:space="preserve">Počet vrat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Šířka otvo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ýška otvo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praží (překla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ění levé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avé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42611575"/>
            <w:bookmarkStart w:id="1" w:name="__Fieldmark__0_4242611575"/>
            <w:bookmarkEnd w:id="1"/>
            <w:r>
              <w:rPr/>
            </w:r>
            <w:r>
              <w:rPr/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kaz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42611575"/>
            <w:bookmarkStart w:id="3" w:name="__Fieldmark__1_42426115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lam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42611575"/>
            <w:bookmarkStart w:id="5" w:name="__Fieldmark__2_4242611575"/>
            <w:bookmarkEnd w:id="5"/>
            <w:r>
              <w:rPr/>
            </w:r>
            <w:r>
              <w:rPr/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42611575"/>
            <w:bookmarkStart w:id="7" w:name="__Fieldmark__3_42426115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RAL  č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ie rustikal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42611575"/>
            <w:bookmarkStart w:id="9" w:name="__Fieldmark__4_424261157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větlý du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42611575"/>
            <w:bookmarkStart w:id="11" w:name="__Fieldmark__5_424261157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mavý dub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42611575"/>
            <w:bookmarkStart w:id="13" w:name="__Fieldmark__6_424261157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mahag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ktrický pohon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42611575"/>
            <w:bookmarkStart w:id="15" w:name="__Fieldmark__7_424261157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42611575"/>
            <w:bookmarkStart w:id="17" w:name="__Fieldmark__8_424261157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42611575"/>
            <w:bookmarkStart w:id="19" w:name="__Fieldmark__9_424261157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očet ovladačů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lušenství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42611575"/>
            <w:bookmarkStart w:id="21" w:name="__Fieldmark__10_424261157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větrací mřížka           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42611575"/>
            <w:bookmarkStart w:id="23" w:name="__Fieldmark__11_424261157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klika se zámkem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42611575"/>
            <w:bookmarkStart w:id="25" w:name="__Fieldmark__12_424261157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prosklení okénky      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42611575"/>
            <w:bookmarkStart w:id="27" w:name="__Fieldmark__13_424261157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ruční ovládání – kočk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242611575"/>
            <w:bookmarkStart w:id="29" w:name="__Fieldmark__14_424261157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vnitřní blokovací zarážka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242611575"/>
            <w:bookmarkStart w:id="31" w:name="__Fieldmark__15_424261157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vstupní integrované dveře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242611575"/>
            <w:bookmarkStart w:id="33" w:name="__Fieldmark__16_424261157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jiné požadavky: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381"/>
              <w:gridCol w:w="2552"/>
              <w:gridCol w:w="2438"/>
            </w:tblGrid>
            <w:tr>
              <w:trPr/>
              <w:tc>
                <w:tcPr>
                  <w:tcW w:w="2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tum přijetí 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pracoval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reál Pérovna Hostivař</w:t>
      <w:tab/>
      <w:t>GAR-TECH-GARÁŽOVÁ TECHNIKA</w:t>
      <w:tab/>
      <w:t>TEL/FAX: 272 700 517</w:t>
    </w:r>
  </w:p>
  <w:p>
    <w:pPr>
      <w:pStyle w:val="Footer"/>
      <w:rPr/>
    </w:pPr>
    <w:r>
      <w:rPr>
        <w:sz w:val="20"/>
        <w:szCs w:val="20"/>
      </w:rPr>
      <w:t>K Pérovně 740</w:t>
      <w:tab/>
      <w:t xml:space="preserve">e-mail: </w:t>
    </w:r>
    <w:hyperlink r:id="rId1">
      <w:r>
        <w:rPr>
          <w:rStyle w:val="InternetLink"/>
          <w:sz w:val="20"/>
          <w:szCs w:val="20"/>
        </w:rPr>
        <w:t>gar-tech@gar-tech.cz</w:t>
      </w:r>
    </w:hyperlink>
    <w:r>
      <w:rPr>
        <w:sz w:val="20"/>
        <w:szCs w:val="20"/>
      </w:rPr>
      <w:tab/>
      <w:t>mobil: 603 322 951</w:t>
    </w:r>
  </w:p>
  <w:p>
    <w:pPr>
      <w:pStyle w:val="Footer"/>
      <w:rPr/>
    </w:pPr>
    <w:r>
      <w:rPr>
        <w:sz w:val="20"/>
        <w:szCs w:val="20"/>
      </w:rPr>
      <w:t>102 00 Praha 10</w:t>
      <w:tab/>
    </w:r>
    <w:hyperlink r:id="rId2">
      <w:r>
        <w:rPr>
          <w:rStyle w:val="InternetLink"/>
          <w:sz w:val="20"/>
          <w:szCs w:val="20"/>
        </w:rPr>
        <w:t>www.gar-tech.cz</w:t>
      </w:r>
    </w:hyperlink>
    <w:r>
      <w:rPr>
        <w:sz w:val="20"/>
        <w:szCs w:val="20"/>
      </w:rPr>
      <w:tab/>
      <w:t>603 481 4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  <w:r>
      <w:rPr>
        <w:sz w:val="32"/>
        <w:szCs w:val="32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16192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POPTÁVKOVÝ   LIST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r-tech@gar-tech.cz" TargetMode="External"/><Relationship Id="rId2" Type="http://schemas.openxmlformats.org/officeDocument/2006/relationships/hyperlink" Target="http://www.gar-te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7:45:00Z</dcterms:created>
  <dc:creator>Jindřich Kolář</dc:creator>
  <dc:description/>
  <cp:keywords/>
  <dc:language>en-US</dc:language>
  <cp:lastModifiedBy>xx</cp:lastModifiedBy>
  <cp:lastPrinted>2005-10-13T12:11:00Z</cp:lastPrinted>
  <dcterms:modified xsi:type="dcterms:W3CDTF">2007-02-22T11:02:00Z</dcterms:modified>
  <cp:revision>16</cp:revision>
  <dc:subject/>
  <dc:title>Objednatel :</dc:title>
</cp:coreProperties>
</file>